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ISPITNI ROKOVI u ak. god. 2024./2025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Branimir Belaj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43 (Osnove jezične kultur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78 (Kognitivna lingvistika 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74 (Kognitivna lingvistika D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 4. 202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30 (Hrvatski jezik za prevoditelje 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 4. 202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62 (Hrvatska sintaksa - D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03 (Hrvatska sintaksa - 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Vesna Bjedo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27 Metodika nastave hrvatskoga jezik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41 Metodika nastave hrvatskoga jezik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35 Metodika nastave jezičnoga izražavanj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49 Metodika nastave jezičnoga izražavanj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4629 Školska praks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84634 Školska praks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5386 Metodika nastave likovne kulture i umjetnost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255391 Kreativni metodički pristupi u nastavi likovne kulture i umjetnost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kolska praksa likovne kulture i umjet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apomena: Svi ispiti počinju u 8:30 sati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Vera Blažević Krez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08 / Staroslavenski jezik 1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31 / Staroslavenski jezik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>173993 / Povijest hrvatskoga jezika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594, 242180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57522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73986 / </w:t>
            </w:r>
            <w:r>
              <w:rPr>
                <w:sz w:val="22"/>
                <w:szCs w:val="22"/>
              </w:rPr>
              <w:t>Povijest hrvatskoga književnog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ubravka Brunč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3985 / Nova hrvatska književnost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4759, 174739 / Moderni kriminalistički roma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4738, 174758 / Slavonska književnost i kulturno pamćen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34626, 191006 / Rodni identitet u hrvatskoj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74818 / Fantastika u hrvatskoj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, u 10.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 doc. dr. sc. Silvija Ćur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49"/>
        <w:gridCol w:w="1116"/>
        <w:gridCol w:w="1236"/>
        <w:gridCol w:w="1783"/>
        <w:gridCol w:w="1236"/>
        <w:gridCol w:w="1236"/>
        <w:gridCol w:w="1236"/>
        <w:gridCol w:w="1236"/>
      </w:tblGrid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83 / Povijest hrvatskoga gramatičkog susta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35 / Hrvatska dijalektolog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57546 / Povijest hrvatskoga jezika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68 / Hrvatska narječ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Dragica Dragu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10 / Vrste dječje književ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32 / Autobiografska dječja književn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94 / Književnost za djecu i mlade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080 / Književnost za djecu i mlade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Goran Faleta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2893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841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7574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549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4317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4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2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Loretana Farkaš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29"/>
        <w:gridCol w:w="1236"/>
        <w:gridCol w:w="1236"/>
        <w:gridCol w:w="1778"/>
        <w:gridCol w:w="1236"/>
        <w:gridCol w:w="123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575/Povijest jezikoslovlja u Slavoni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 2024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1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11,30</w:t>
            </w:r>
          </w:p>
        </w:tc>
      </w:tr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632/Povijest jezikoslovlja u Slavoni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 2024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1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11,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Maja Glušac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fonetika i fonologija (173984) (HFIF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fonetika i fonologija (173994) (HFIFDV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morfologija (173987) (HMJ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 xml:space="preserve">Hrvatska morfologija (173992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  <w:t>Naglasni sustav hrvatskoga jezika (157530) (IZB-PRED)</w:t>
            </w:r>
          </w:p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  <w:t>Naglasni sustav hrvatskoga jezika (191076) (IZB-PR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i jezik za prevoditelje (50761) (HJZP-NJ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stavnik:  izv. prof. dr. sc. Sanja Juk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lang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81 Stilist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. 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2.2025. u 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6.2025. u 1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.7.2025. u 1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8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 u 14.00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835 Stilist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. 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2.2025. u 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6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7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8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 u 14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Ana Mikić Čol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70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29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97 / Tvorba riječi u hrvatskome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3988 / Tvorba riječi u hrvatskome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Marica Liov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52"/>
        <w:gridCol w:w="1267"/>
        <w:gridCol w:w="1243"/>
        <w:gridCol w:w="1850"/>
        <w:gridCol w:w="1236"/>
        <w:gridCol w:w="1236"/>
        <w:gridCol w:w="1236"/>
        <w:gridCol w:w="1333"/>
      </w:tblGrid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I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9591) (SK1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kabinet 90 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II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75436) (SK2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a svjetska književnos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(190940) (SSK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oetički obzori Ive Andrića </w:t>
            </w:r>
            <w:r>
              <w:rPr/>
              <w:t>(218133) (IZB-DIPL-J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etički obzori Ive Andrić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218134) (IZB-DIP-D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8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ruj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njiževni nobelovci i njihovo djelo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(228937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IZB-PRED-JP/D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8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Nastavnik: prof. dr. sc. Milica Lukić, trajni izbor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08 / Staroslavenski jezik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31 / Staroslavenski jez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>157527/ Staroslavenski jezik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1005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42169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602 / Jezik srednjovjekovnih simb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Kristina Peternai Andr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6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6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2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povjedne reprezentacije invalidite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Ružica Pšihistal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Hrvatska usmena književnost (173995) (HUKDV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Hrvatska usmena književnost (158157) (HUK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Uvod u alegoriju (191099) (IZB-DIP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Vlasta Rišner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042"/>
        <w:gridCol w:w="1214"/>
        <w:gridCol w:w="1196"/>
        <w:gridCol w:w="1823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leksikologija (JP, 19083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10 sat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5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8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leksikologija (DP, 19107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5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8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dežna značenj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JP, 190937; DP, 17474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2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Hrvatska leksikologija – </w:t>
            </w:r>
            <w:r>
              <w:rPr>
                <w:b/>
                <w:lang w:eastAsia="en-US"/>
              </w:rPr>
              <w:t>za germanist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677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2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Nastavnik: red. prof. dr. sc. Jakov Sablj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19"/>
        <w:gridCol w:w="1356"/>
        <w:gridCol w:w="1356"/>
        <w:gridCol w:w="1621"/>
        <w:gridCol w:w="1356"/>
        <w:gridCol w:w="1356"/>
        <w:gridCol w:w="1356"/>
        <w:gridCol w:w="1356"/>
      </w:tblGrid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1 (174728) J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24. 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2 (174736) J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1 (174742) D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2 (174750) D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Krešimir Šim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ra hrvatska književnost 1 (JP)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4317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 9.00 sati (soba 8) 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ra hrvatska književnost 1 (DP)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3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2024. 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vod u Bibliju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9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tranovićev kod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2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Milovan Tatarin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58"/>
        <w:gridCol w:w="1498"/>
        <w:gridCol w:w="1337"/>
        <w:gridCol w:w="1682"/>
        <w:gridCol w:w="1437"/>
        <w:gridCol w:w="1276"/>
        <w:gridCol w:w="1417"/>
        <w:gridCol w:w="1418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606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535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Uvod u ranonovovjekovne književne žanrov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I157 514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i 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607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73 996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Ivan Troja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81"/>
        <w:gridCol w:w="1116"/>
        <w:gridCol w:w="1236"/>
        <w:gridCol w:w="1807"/>
        <w:gridCol w:w="1236"/>
        <w:gridCol w:w="123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va hrvatska književnost 3 (191079) (NHK3DVO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2024.  u 9,0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5. u 9,00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,0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 u 9,0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astavnik: prof. dr. sc. Tina Varga Osw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1/ 1739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2/ 1910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a svjetska književnost/ 1910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5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6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prof. dr. sc. Ivana Žuž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lang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739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Nova hrvatska književnost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9107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Nova hrvatska književnost 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5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ova hrvatska književnost II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747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Hrvatska književnost 20. stoljeć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07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Teorija nacije i kultur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1837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Književnost i nacij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1928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Književnost i nacij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alibri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2:00Z</dcterms:created>
  <dc:creator>Administrator</dc:creator>
  <dc:description/>
  <cp:keywords/>
  <dc:language>en-US</dc:language>
  <cp:lastModifiedBy>Korisnik</cp:lastModifiedBy>
  <dcterms:modified xsi:type="dcterms:W3CDTF">2025-08-13T23:11:00Z</dcterms:modified>
  <cp:revision>6</cp:revision>
  <dc:subject/>
  <dc:title>ISPITNI ROKOVI – preddiplomski studij</dc:title>
</cp:coreProperties>
</file>