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Izvješće o provedenoj organizaciji znanstvenog skupa FFOS-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(za potrebe promidžbe, baze podataka održanih skupov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 prijedloga upisa u stečena sredstva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hr-HR"/>
        </w:rPr>
        <w:t>Naziv skup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hr-HR"/>
        </w:rPr>
        <w:t>Organizacijski odbor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(popis imena)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ogramski odbor (ako je primjenjivo)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hr-HR"/>
        </w:rPr>
        <w:t>Točni datumi trajanja skupa od-d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Mjesto održavanja (ispuniti samo ako nije Osijek)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hr-HR"/>
        </w:rPr>
        <w:t>Službeni jezik/ci skup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hr-HR"/>
        </w:rPr>
        <w:t>Ukupni broj sudionik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d toga broj inozemnih sudionika (ako je primjenjivo)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d toga broj studenata ili doktoranada, koji su sudjelovali izlaganjem (ako je primjenjivo)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hr-HR"/>
        </w:rPr>
        <w:t>Broj ostvarenih izlaganja kroz program skup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Broj ostvarenih izlaganja na stranom jeziku u programu skupa (ako je primjenjivo)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highlight w:val="lightGray"/>
          <w:lang w:val="hr-HR"/>
        </w:rPr>
        <w:t>Na koji je način skup održan?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(označiti)</w:t>
        <w:tab/>
        <w:tab/>
      </w:r>
    </w:p>
    <w:p>
      <w:pPr>
        <w:pStyle w:val="Normal"/>
        <w:ind w:left="288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. isključivo u zgradi FFOSa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>b. u različitim zgradama/institucijama (ne virtualno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>c. hibridno (i u zgradi i virtualno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>d. samo virtualn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pis gradova/zemalja inozemnih sudionika (ako je primjenjivo)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artnerske institucije u organizaciji skupa (ako je primjenjivo)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ponzori skupa (osim FFOS-a, ako je primjenjivo)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highlight w:val="lightGray"/>
          <w:lang w:val="hr-HR"/>
        </w:rPr>
        <w:t>Kratki promidžbeni tekst o održanom skupu</w:t>
      </w:r>
      <w:r>
        <w:rPr>
          <w:rFonts w:cs="Times New Roman" w:ascii="Times New Roman" w:hAnsi="Times New Roman"/>
          <w:sz w:val="24"/>
          <w:szCs w:val="24"/>
          <w:lang w:val="hr-HR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(Mailu molimo priložiti dvije-tri fotografije s održanog skupa za potrebe promidžbe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lightGray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hr-HR"/>
        </w:rPr>
        <w:t>Potpis predsjednika organizacijskog odbora</w:t>
      </w:r>
      <w:r>
        <w:rPr>
          <w:rFonts w:cs="Times New Roman" w:ascii="Times New Roman" w:hAnsi="Times New Roman"/>
          <w:sz w:val="24"/>
          <w:szCs w:val="24"/>
          <w:lang w:val="hr-HR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lightGray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highlight w:val="lightGray"/>
          <w:lang w:val="hr-HR"/>
        </w:rPr>
      </w:pPr>
      <w:r>
        <w:rPr>
          <w:rFonts w:cs="Times New Roman" w:ascii="Times New Roman" w:hAnsi="Times New Roman"/>
          <w:sz w:val="20"/>
          <w:szCs w:val="20"/>
          <w:highlight w:val="lightGray"/>
          <w:lang w:val="hr-HR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Hvala na suradnji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20:38:00Z</dcterms:created>
  <dc:creator>Korisnik</dc:creator>
  <dc:description/>
  <cp:keywords/>
  <dc:language>en-US</dc:language>
  <cp:lastModifiedBy>Stephanie Jug</cp:lastModifiedBy>
  <dcterms:modified xsi:type="dcterms:W3CDTF">2024-07-01T20:38:00Z</dcterms:modified>
  <cp:revision>2</cp:revision>
  <dc:subject/>
  <dc:title/>
</cp:coreProperties>
</file>